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4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 szt. gat. topola, 3 szt. gat. olcha, zakrzewienia liściaste mieszane o pow. 0,1 ha – działka nr 4 obręb Suchorączek; 2 szt. gat. brzoza, 2 szt. gat. olcha, zakrzewienia liściaste mieszane o pow. 0,1 ha – działka nr 5/2 obręb Suchorączek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szt. gat. brzoza, 1 szt. gat. olcha, zakrzewienia liściaste mieszane o pow. 0,1 ha – działka nr 10 obręb Suchorączek, 2 szt. gat. brzoza, 1 szt. gat. olcha, zakrzewienia liściaste mieszane o pow. 0,1 ha – działka nr 20 obręb Suchorączek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 szt. gat. brzoza, 1 szt. gat. olcha, zakrzewienia liściaste mieszane o pow. 0,1 ha – działka nr 57 obręb Suchorączek, 2 szt. gat. topola, 2 szt. gat. brzoza, 2 szt. gat. olcha, zakrzewienia liściaste mieszane o pow. 0,2 ha – działka nr 70/4, 70/6 obręb Dalk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15T08:49:00Z</dcterms:modified>
  <cp:revision>133</cp:revision>
  <dc:subject/>
  <dc:title/>
</cp:coreProperties>
</file>